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3400, г. Каменск-Ура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Алюминиевая, д.56 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(3439) 30 66 54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>Новый сервис Пенсионного фонда «Личный кабинет застрахованного лица» выявит работодателей, выплачивающих заработную плату в «конвертах»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8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Отделении Пенсионного фонда РФ по Свердловской области и 56 управлениях ПФР в городах и районах Свердловской области состоялась презентация сервиса «Личный кабинет застрахованного лица» официального сайта Пенсионного фонда России www.pfrf.ru, который позволяет гражданам получить подробную информацию о периодах своей трудовой деятельности, местах работы, размере начисленных работодателями страховых взносов.</w:t>
      </w:r>
    </w:p>
    <w:p>
      <w:pPr>
        <w:pStyle w:val="Normal"/>
        <w:spacing w:lineRule="exact" w:line="38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ажно отметить, что все представленные в «Личном кабинете застрахованного лица» сведения о пенсионных правах граждан сформированы на основе данных, которые ПФР получил от работодателей. </w:t>
      </w:r>
    </w:p>
    <w:p>
      <w:pPr>
        <w:pStyle w:val="Normal"/>
        <w:spacing w:lineRule="exact" w:line="38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езентации заместитель управляющего Отделением ПФР по Свердловской области Салтанат Бахтикиреева более подробно рассказала, как важно получать «белую» зарплату. </w:t>
      </w:r>
    </w:p>
    <w:p>
      <w:pPr>
        <w:pStyle w:val="Normal"/>
        <w:spacing w:lineRule="exact" w:line="38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Салтанат Шайкеновна обратила внимание, что при «серых» схемах оплаты труда (выплата части заработной платы «в конвертах») либо «черных» (неоформление трудовых отношений) взносы уплачиваются в минимальном размере, либо не уплачиваются совсем, а время работы не засчитывается в стаж.</w:t>
      </w:r>
    </w:p>
    <w:p>
      <w:pPr>
        <w:pStyle w:val="Normal"/>
        <w:spacing w:lineRule="exact" w:line="380"/>
        <w:ind w:firstLine="454"/>
        <w:jc w:val="both"/>
        <w:rPr/>
      </w:pPr>
      <w:r>
        <w:rPr>
          <w:sz w:val="26"/>
          <w:szCs w:val="26"/>
        </w:rPr>
        <w:t xml:space="preserve">Если по результатам проверки состояния пенсионного счета гражданин считает, что страховые взносы отражены не в полном объеме, то ему предоставлена возможность сообщить о фактах выплаты заработной платы «в конверте» и неоформлении трудовых отношений, заполнив соответствующее заявление, размещенное на сайте Пенсионного фонда России </w:t>
      </w:r>
      <w:hyperlink r:id="rId2">
        <w:r>
          <w:rPr>
            <w:rStyle w:val="InternetLink"/>
          </w:rPr>
          <w:t>pfrf.ru</w:t>
        </w:r>
      </w:hyperlink>
      <w:r>
        <w:rPr>
          <w:sz w:val="26"/>
          <w:szCs w:val="26"/>
        </w:rPr>
        <w:t xml:space="preserve"> в региональном разделе «</w:t>
      </w:r>
      <w:hyperlink r:id="rId3">
        <w:r>
          <w:rPr>
            <w:rStyle w:val="InternetLink"/>
          </w:rPr>
          <w:t>Информация для жителей региона / О легализации заработной платы</w:t>
        </w:r>
      </w:hyperlink>
      <w:r>
        <w:rPr>
          <w:sz w:val="26"/>
          <w:szCs w:val="26"/>
        </w:rPr>
        <w:t>».</w:t>
      </w:r>
    </w:p>
    <w:p>
      <w:pPr>
        <w:pStyle w:val="Normal"/>
        <w:spacing w:lineRule="exact" w:line="38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факте выплаты заработной платы «в конверте» и неоформлении трудовых отношений можно отправить на электронную почту Отделения Пенсионного фонда РФ по Свердловской области obshiy@mail.epfr.ru, либо оставить в территориальном управлении Пенсионного фонда РФ по месту жительства.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9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 xml:space="preserve"> 30 66 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6802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23815" cy="881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3815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  <w:szCs w:val="24"/>
                            </w:rPr>
                            <w:t xml:space="preserve">Управление Пенсионного фонда РФ в городе Каменске-Уральском и Каменском районе </w:t>
                          </w:r>
                          <w:r>
                            <w:rPr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45pt;height:69.4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  <w:sz w:val="24"/>
                        <w:szCs w:val="24"/>
                      </w:rPr>
                      <w:t xml:space="preserve">Управление Пенсионного фонда РФ в городе Каменске-Уральском и Каменском районе </w:t>
                    </w:r>
                    <w:r>
                      <w:rPr>
                        <w:spacing w:val="30"/>
                        <w:w w:val="12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pacing w:val="30"/>
                        <w:w w:val="120"/>
                        <w:sz w:val="22"/>
                        <w:szCs w:val="22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«Пресс-релиз»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branches/sverdlovsk/info/~wages/23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4:00Z</dcterms:created>
  <dc:creator>Дегтярёв Стас</dc:creator>
  <dc:description/>
  <dc:language>en-US</dc:language>
  <cp:lastModifiedBy>Татьяна</cp:lastModifiedBy>
  <cp:lastPrinted>2011-05-13T11:09:00Z</cp:lastPrinted>
  <dcterms:modified xsi:type="dcterms:W3CDTF">2021-10-21T06:04:00Z</dcterms:modified>
  <cp:revision>2</cp:revision>
  <dc:subject/>
  <dc:title>ПФР</dc:title>
</cp:coreProperties>
</file>